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ILITATE, Inc.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3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, Inc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      (Single User and Network)                           $2,9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MIN        (Single User)                                          9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MIN        (Network)                                            1,4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, Jr.  (Single User and Network - Shareware Edition)          395.00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S            (Electronic Bulletin Board - Annual Subscription)     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TRODUCTORY SPECIAL:  Register FACILITATE, Jr. before 06/30/91 --- $195.00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  Price difference between versions plus $95.00 upgrad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ri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Base Version 2.11                                                     5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User or up to 3 simultaneous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Base LAN Pack                                                         6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User or up to 6 simultaneous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Base Unlimited                                                      1,8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User or unlimited simultaneous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ELS I V2.12                                                     5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4 simultaneous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ELS II V2.15                                                  1,1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8 simultaneous 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2.15                                                         1,9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100 simultaneous network users, very hig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SFT V2.15                                                     2,9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2.15 with duplexed disk driv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zero down time and no data loss on disk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V3.1                                                          4,9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250 simultaneous network users, plus SFT, high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torm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(The Works)                                                      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(Registration Only - Download Procomm from FEBBS)           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Prices are subject to change without notice.  Please check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for pricing of software other than FACILITATE.  Due to volume of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s of supply they may offer better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